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ce Vyšné Reme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Ing. Martin Dolinič</w:t>
      </w:r>
    </w:p>
    <w:p>
      <w:pPr>
        <w:pStyle w:val="Normal"/>
        <w:rPr/>
      </w:pPr>
      <w:r>
        <w:rPr/>
        <w:t>Spracoval:  Chochol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yšných Remetoch  dňa 12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2.5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2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o Vyšných Remetoch</w:t>
      </w:r>
    </w:p>
    <w:p>
      <w:pPr>
        <w:pStyle w:val="Normal"/>
        <w:rPr/>
      </w:pPr>
      <w:r>
        <w:rPr/>
        <w:t>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ého  účtu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rostriedkov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áverečného účtu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2 bol zostavený ako vyrovnaný. Bežný rozpočet bol zostavený ako prebytkov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15.12.2021 uznesením č. 17/2021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ind w:left="141" w:hanging="0"/>
        <w:jc w:val="both"/>
        <w:rPr/>
      </w:pPr>
      <w:r>
        <w:rPr/>
        <w:t>-</w:t>
        <w:tab/>
        <w:t>prvá  zmena  schválená dňa 08.06.2022 uznesením č. 12/2022</w:t>
      </w:r>
    </w:p>
    <w:p>
      <w:pPr>
        <w:pStyle w:val="Normal"/>
        <w:ind w:left="141" w:hanging="0"/>
        <w:jc w:val="both"/>
        <w:rPr/>
      </w:pPr>
      <w:r>
        <w:rPr/>
        <w:t>-</w:t>
        <w:tab/>
        <w:t>druhá zmena schválená dňa 30.06.2022 starostom obce</w:t>
      </w:r>
    </w:p>
    <w:p>
      <w:pPr>
        <w:pStyle w:val="Normal"/>
        <w:ind w:left="141" w:hanging="0"/>
        <w:jc w:val="both"/>
        <w:rPr/>
      </w:pPr>
      <w:r>
        <w:rPr/>
        <w:t>-</w:t>
        <w:tab/>
        <w:t>tretia zmena schválená dňa  04.10.2022 uznesením č.15/2022</w:t>
      </w:r>
    </w:p>
    <w:p>
      <w:pPr>
        <w:pStyle w:val="Normal"/>
        <w:ind w:left="141" w:hanging="0"/>
        <w:jc w:val="both"/>
        <w:rPr/>
      </w:pPr>
      <w:r>
        <w:rPr/>
        <w:t>-</w:t>
        <w:tab/>
        <w:t>štvrtá zmena schválená dňa 15.12.2022 uznesením č. 28/2022</w:t>
      </w:r>
    </w:p>
    <w:p>
      <w:pPr>
        <w:pStyle w:val="Normal"/>
        <w:ind w:lef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3 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6 024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2 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3 441,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 583,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 0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 510,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1 0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2 468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 028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 01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 2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1 514,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Rozbor plnenia príjmov za rok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24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277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16 024,78 EUR bol skutočný príjem k 31.12.2021 v sume 212,277 05 EUR, čo predstavuje  98,2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441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701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príjmov 203 441,38 EUR bol skutočný príjem k 31.12.2021 v sume 200 701,05  EUR, čo predstavuje  98,65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909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349,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62 800,00 EUR z výnosu dane z príjmov boli k 31.12.2022 poukázané finančné prostriedky zo ŠR v sume 163 083,24 EUR, čo predstavuje plnenie na 100,17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0 597,99 EUR bol skutočný príjem k 31.12.2022 v sume 10 597,99 EUR, čo predstavuje plnenie na 100,00 % . Príjmy dane z pozemkov boli v sume 8 363,54 EUR, príjmy dane zo stavieb boli v sume 2 234,45 EUR. K 31.12.2022 obec eviduje pohľadávky na dani z nehnuteľností v sume 250,35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: </w:t>
      </w:r>
    </w:p>
    <w:p>
      <w:pPr>
        <w:pStyle w:val="Normal"/>
        <w:jc w:val="both"/>
        <w:rPr/>
      </w:pPr>
      <w:r>
        <w:rPr/>
        <w:t>z rozpočtovaných 180,00 EUR, bol skutočný príjem k 31.12.2022 v sume 224,00 EUR, čo je 124,44 %.  K 31.12.2022 obec neeviduje pohľadávky na dani za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: </w:t>
      </w:r>
    </w:p>
    <w:p>
      <w:pPr>
        <w:pStyle w:val="Normal"/>
        <w:jc w:val="both"/>
        <w:rPr/>
      </w:pPr>
      <w:r>
        <w:rPr/>
        <w:t>z rozpočtovaných 5332,00 bol skutočný príjem k 31.12.2022 v sume 4 444,00 čo je 83,35 %. K 31.12.2022, obec eviduje pohľadávky za komunálny odpad a drobný stavebný odpad v sume</w:t>
      </w:r>
      <w:r>
        <w:rPr>
          <w:color w:val="FF0000"/>
        </w:rPr>
        <w:t xml:space="preserve"> </w:t>
      </w:r>
      <w:r>
        <w:rPr/>
        <w:t>154,00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nedaňové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9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 600,00 EUR bol skutočný príjem k 31.12.2022 v sume 860,43EUR, čo je 57,36 % plnenie. Uvedený príjem predstavuje  príjem z prenajatých budov, priestorov a o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493,10 EUR bol skutočný príjem k 31.12.2022 v sume 6 589,03 EUR, čo je 87,9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 088,00 EUR, bol skutočný príjem vo výške 1 085,62 EUR, čo predstavuje 99,78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výťažkov z lotérií a vrati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 348,29 EUR bol skutočný príjem vo výške     13 816,74 EUR, čo predstavuje 96,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5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kresný úrad – odbor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6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mena skladníka 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kresný úrad Michalo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9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videncia obyvateľo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55,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ava v M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virof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za separovanie odpad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kresný úrad KE –odbor školst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n. príspevok na výchovu a vzdeláva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bvodný úrad KE – odbor starostlivosti o Ž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na životné prostred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rad práce soc. vecí a rod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,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sobitný príjemca-rodinn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68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bytovanie U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848,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ľby OSK a O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,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brovoľná požiarna och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tácia DP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3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76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12 583,40 EUR bol skutočný príjem k 31.12.2022 v sume 11 576,00 EUR, čo predstavuje  91,99 % plnenie. Z toho 11 240,00 Eur, navýšenie úveru z dôvodu odkúpenia pozemkov od SPF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ania výdavkov za rok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10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629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14 510,36 EUR bolo skutočne čerpané  k 31.12.2022 v sume 211 629,77 EUR, čo predstavuje  98,66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468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7 779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92 468,76 EUR bolo skutočne čerpané k 31.12.2022 v sume 197 779,49 EUR, čo predstavuje  102,7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96 092,37 EUR bolo skutočné čerpanie k 31.12.2022 v sume 96 187,25 EUR, čo je 100,10 % čerpanie. Patria sem mzdové prostriedky pracovníkov OcÚ, a pracovníkov školstva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4 059,66 EUR bolo skutočne čerpané k 31.12.2022 v sume 33 957,17 EUR, čo je 99,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54 404,82 EUR bolo skutočne čerpané k 31.12.2022 v sume 53 292,55 EUR, čo je 102,09 % čerpanie. Ide o prevádzkové výdavky všetkých stredísk OcÚ, revízne kontroly, energie, materiál, dopravné, rutinná a štandardná údržba, nájomné za nájom a ostatné tovary a služby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</w:t>
      </w:r>
    </w:p>
    <w:p>
      <w:pPr>
        <w:pStyle w:val="Normal"/>
        <w:jc w:val="both"/>
        <w:rPr>
          <w:highlight w:val="yellow"/>
        </w:rPr>
      </w:pPr>
      <w:r>
        <w:rPr/>
        <w:t>Z rozpočtovaných výdavkov 10 461,61,- EUR bolo skutočne čerpané k 31.12.2022 v sume 11 866,39 EUR, čo predstavuje 113,42 % čerpanie. Ide o členské príspevky, príspevky na činnosť TJ a JDS a príspevky na ubytovanie utečencov z Ukrajin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1 264,96,- EUR bolo skutočne čerpané k 31.12.2022 v sume 1 363,84 EUR, čo predstavuje 10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8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 960,6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9 028,60 EUR bolo skutočne čerpané  k 31.12.2022 v sume 11 960,60 EUR, čo predstavuje 62,86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pozemkov od SPF  v sume 11 240,60 EUR</w:t>
      </w:r>
    </w:p>
    <w:p>
      <w:pPr>
        <w:pStyle w:val="Normal"/>
        <w:jc w:val="both"/>
        <w:rPr/>
      </w:pPr>
      <w:r>
        <w:rPr/>
        <w:t xml:space="preserve">Z rozpočtovaných 11 240,60 - EUR bolo skutočne vyčerpané k 31.12.2022 v sume 11 240,60 EUR, čo predstavuje 100,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ípravná projektová dokumentácia</w:t>
      </w:r>
    </w:p>
    <w:p>
      <w:pPr>
        <w:pStyle w:val="Normal"/>
        <w:jc w:val="both"/>
        <w:rPr/>
      </w:pPr>
      <w:r>
        <w:rPr/>
        <w:t xml:space="preserve">Z rozpočtovaných 720,- EUR bolo skutočne vyčerpané k 31.12.2022 v sume 720,- EUR, čo predstavuje 100,00 % čerpanie.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889,7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62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výdavkových finančných operácií 3013,- EUR bolo skutočne čerpané  k 31.12.2022 v sume 1 889,70,- EUR, čo predstavuje  62,72 % čerpanie. Jedná sa o splácanie istiny z úv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</w:tblGrid>
      <w:tr>
        <w:trPr>
          <w:trHeight w:val="300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  <w:bookmarkStart w:id="0" w:name="_Hlk134989213"/>
            <w:bookmarkStart w:id="1" w:name="_Hlk134989213"/>
            <w:bookmarkEnd w:id="1"/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701,0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 779,4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2 921,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60,6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 960,6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9 039,0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 23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7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9,7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9 686,3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12 277,0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1 629,7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 647,2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546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9 686,30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1 193,28 EUR bol v rozpočtovom roku 2022 vysporiadaný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z finančných operácií  9 686,30</w:t>
      </w:r>
      <w:r>
        <w:rPr>
          <w:iCs/>
        </w:rPr>
        <w:t xml:space="preserve">  </w:t>
      </w:r>
      <w:r>
        <w:rPr/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1 193,28 EUR, a to na 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jc w:val="both"/>
        <w:rPr/>
      </w:pPr>
      <w:r>
        <w:rPr>
          <w:iCs/>
        </w:rPr>
        <w:t>stravné pre deti v poslednom ročníku MŠ  553,80 EUR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referendum – 639,48 EUR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b/>
          <w:iCs/>
        </w:rPr>
        <w:t>Schodok</w:t>
      </w:r>
      <w:r>
        <w:rPr>
          <w:iCs/>
        </w:rPr>
        <w:t xml:space="preserve"> v hospodárení obce nastal nezaradením nevyčerpaných dotácií z roku 2021 do príjmov rozpočtu v roku 2022 a nezaúčtovaním rozpočtovej položky pri čerpaní z úveru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Cs/>
        </w:rPr>
        <w:t>Po zistení týchto skutočností, bolo hospodárenie obce upravené nasledovne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</w:tblGrid>
      <w:tr>
        <w:trPr>
          <w:trHeight w:val="300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200 701,0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197 779,4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+ 2 921,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11 960,6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- 11 960,6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 9 039,0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Upravený prebytok/schodok </w:t>
            </w:r>
            <w:r>
              <w:rPr>
                <w:b/>
                <w:bCs/>
                <w:i/>
                <w:iCs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 10 23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 57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889,7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9 686,3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217 770,6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/>
            </w:pPr>
            <w:r>
              <w:rPr/>
              <w:t>VÝDAVKY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215 697,7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2 072,8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/>
            </w:pPr>
            <w:r>
              <w:rPr/>
              <w:t>-1 193,2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879,58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 879,58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879,58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1 vo výške </w:t>
      </w:r>
      <w:r>
        <w:rPr>
          <w:b/>
          <w:bCs/>
        </w:rPr>
        <w:t xml:space="preserve">879,58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,0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6,2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rekonštrukcia kuchy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splátka úv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16,27    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.</w:t>
      </w:r>
    </w:p>
    <w:p>
      <w:pPr>
        <w:pStyle w:val="Normal"/>
        <w:tabs>
          <w:tab w:val="clear" w:pos="708"/>
          <w:tab w:val="right" w:pos="7560" w:leader="none"/>
        </w:tabs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,88 (59,97 OU+ 32,91 MŠ)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25 %       MŠ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1,50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1,25 %      OCU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né lístky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1,1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- výplata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0,00 (360 mš + 320 ocu)   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Z k 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0 (34,41 MŠ + 69,09 OU 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Bilancia aktív a pasív k 31.12.2022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8 121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8 95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982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112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22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380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59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3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9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8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121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951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60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60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089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88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2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25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45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66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571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 818,6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2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ovej spoločnos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8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, ci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álny úver - UNIVERZ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úveru 22/086/08 – mesačná splátka 84,- €, dátum splatnosti je 18.12.2023</w:t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Dodržiavanie pravidiel používania návratných zdrojov financovania: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1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66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66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66,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6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36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3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ýpočet podľa § 17 ods.6 písm. b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1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362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36,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26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26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2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2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1,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726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48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Údaje o hospodárení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poskytla dotácie v súlade so VZN č.1/2007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ýchovná jednot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2 boli vyúčtované všetky dotácie, ktoré boli poskytnuté v súlade so VZN č. 1/2007 o dotáciách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u w:val="single"/>
        </w:rPr>
        <w:t>Finančné usporiadanie voči zriadeným a založeným právnickým osobám</w:t>
      </w:r>
      <w:r>
        <w:rPr/>
        <w:t xml:space="preserve">              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559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– odbor 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mena skladníka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Michalov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videncia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rad práce soc.vecí a rod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va v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ý úrad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ľby do orgánov 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 –odbor školstva 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n.príspevok na výchovu a vzd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KE – odbor starostlivosti o Ž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ácia na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rad práce soc. vecí a rod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obitný príjemca-rodi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ý úrad 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vodný úrad Michalov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á požiarna ochr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D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 štátneho rozpoč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bytovanie U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Hodnotenie plnenia programov obce - Hodnotiaca správa k plneniu programového rozpoč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Obec na základe uznesenia OZ zo dňa 15.12.2020 uznesením č. 18/2020 schválila neuplatňovanie programového rozpočt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 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  <w:bCs/>
        </w:rPr>
        <w:t>schvaľuje</w:t>
      </w:r>
      <w:r>
        <w:rPr/>
        <w:t xml:space="preserve">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  <w:bCs/>
        </w:rPr>
        <w:t>879,58 EUR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8:00Z</dcterms:created>
  <dc:creator>Terka</dc:creator>
  <dc:description/>
  <cp:keywords/>
  <dc:language>en-US</dc:language>
  <cp:lastModifiedBy>DUPEJOVÁ Jana</cp:lastModifiedBy>
  <cp:lastPrinted>2022-06-08T09:57:00Z</cp:lastPrinted>
  <dcterms:modified xsi:type="dcterms:W3CDTF">2023-05-15T12:08:00Z</dcterms:modified>
  <cp:revision>2</cp:revision>
  <dc:subject/>
  <dc:title/>
</cp:coreProperties>
</file>